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||  </w:t>
      </w:r>
      <w:r>
        <w:rPr>
          <w:b/>
          <w:sz w:val="32"/>
          <w:u w:val="single"/>
        </w:rPr>
        <w:t>Vighnaeshwara  ashtottara shata  namaavalihi</w:t>
      </w:r>
      <w:r>
        <w:rPr>
          <w:b/>
          <w:sz w:val="32"/>
        </w:rPr>
        <w:t xml:space="preserve">   ||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vinaayakaaya</w:t>
        <w:tab/>
        <w:tab/>
        <w:tab/>
        <w:tab/>
        <w:t>nama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vighnaraaj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gowreeputr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ganaeshwar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kandaagrajaaya</w:t>
        <w:tab/>
        <w:tab/>
        <w:tab/>
        <w:tab/>
        <w:t>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avyay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poot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daksh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adhyaksh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dvijapriy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agnigarbhachchidae</w:t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indashreeprad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vaaneeprad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avyay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 xml:space="preserve">sarvasiddhipradaaya </w:t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arvatanay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arvareepriy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arvaatmak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rushtikartrae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daev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anaekaarchit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ivaaya</w:t>
        <w:tab/>
        <w:tab/>
        <w:tab/>
        <w:tab/>
        <w:tab/>
        <w:t>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uddh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buddhipriy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aant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brahmachaarinae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gajaanan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dvaimaatraey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munistuty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bhaktavighna vinaashanaaya</w:t>
        <w:tab/>
        <w:tab/>
        <w:t>“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ekadant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chaturbaahavae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chatur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aktisamyut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lambodar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oorpakarn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harayae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brahmaViduttamaaya</w:t>
        <w:tab/>
        <w:tab/>
        <w:tab/>
        <w:t>“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kaalaaya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grahapatayae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kaamin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omasooryaagni Lochanaaya</w:t>
        <w:tab/>
        <w:tab/>
        <w:t>“</w:t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paashaankusha Lochanaaya</w:t>
        <w:tab/>
        <w:tab/>
        <w:t>“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chand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gunaateet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niranjan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akalmash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vayamsiddh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Om</w:t>
        <w:tab/>
        <w:t>siddhaarchiti Padaambujaaya</w:t>
        <w:tab/>
        <w:tab/>
        <w:t>“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beejaapoora</w:t>
        <w:tab/>
        <w:t>Phalaasaktaaya</w:t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 xml:space="preserve">varadaaya  </w:t>
        <w:tab/>
        <w:tab/>
        <w:tab/>
        <w:tab/>
        <w:tab/>
        <w:t>nama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aashvat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krutinae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dvijapriy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veetabhay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gatinae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chakrinae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 xml:space="preserve">ikshuchaapadhrutae </w:t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reed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ajaaya</w:t>
        <w:tab/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utpalakar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reepatayae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tutiharshit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kulaadribhaetrae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jatil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kalikalmasha naashanaaya</w:t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chandra choodaamanayae</w:t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kaant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paapahaarinae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amaahit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aashrita Shreekaraaya</w:t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owmyy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bhakttavaanchita Daayakaaya</w:t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aant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kaivalya Sukhadaaya</w:t>
        <w:tab/>
        <w:tab/>
        <w:tab/>
        <w:t>“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achchidaananda Vigrahaaya</w:t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gnyaaninae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dayaayut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daant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brahmadvaesha Vivarjitaaya</w:t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pramattadaita Bhayadaaya</w:t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reekanth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vibudhaeshvar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raamaarchit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vidhayae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 xml:space="preserve">naagaraaja Yagnyopaveetakaaya </w:t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thoolakanth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trayee (svayam) Kartrae</w:t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aama</w:t>
        <w:tab/>
        <w:t>Ghoshapriyaaya</w:t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parasmai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thoolatund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agranyai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dheer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vaageesh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iddhidaayakaaya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 xml:space="preserve">doorvaabilvapriyaaya </w:t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avyaktamoortayae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 xml:space="preserve">adbhutamoortimatae </w:t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hailaendra TanujotsangakhaelanotSukamaanasaaya</w:t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valaavanya   sudhaasaaraaya</w:t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jitamanmatha vigrahaaya</w:t>
        <w:tab/>
        <w:tab/>
        <w:tab/>
        <w:t>“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amsta Jagadaadhaaraaya</w:t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maayinae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mooshika Vaahanaaya</w:t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hrusht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tushtaaya</w:t>
        <w:tab/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prasannaatmanae</w:t>
        <w:tab/>
        <w:tab/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</w:t>
        <w:tab/>
        <w:t>sarvasiddhi Pradaapakaaya</w:t>
        <w:tab/>
        <w:tab/>
        <w:t>“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Om   iti   shree vighnaeshvara   ashtottarshata   naamaavali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5:00Z</dcterms:created>
  <dc:creator>Dtc1</dc:creator>
  <dc:description/>
  <dc:language>en-US</dc:language>
  <cp:lastModifiedBy>Dtc1</cp:lastModifiedBy>
  <dcterms:modified xsi:type="dcterms:W3CDTF">2006-06-19T09:45:00Z</dcterms:modified>
  <cp:revision>2</cp:revision>
  <dc:subject/>
  <dc:title>||  Vighnaeshwara  ashtottara shata  namaavalihi   ||</dc:title>
</cp:coreProperties>
</file>